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трукции кабельные сборные.</w:t>
      </w:r>
    </w:p>
    <w:p>
      <w:pPr>
        <w:pStyle w:val="Normal"/>
        <w:jc w:val="center"/>
        <w:rPr/>
      </w:pPr>
      <w:r>
        <w:rPr/>
        <w:t>Кабельные сборные служат для прокладки проводов и кабелей, установки</w:t>
      </w:r>
    </w:p>
    <w:p>
      <w:pPr>
        <w:pStyle w:val="Normal"/>
        <w:jc w:val="center"/>
        <w:rPr/>
      </w:pPr>
      <w:r>
        <w:rPr/>
        <w:t>лотков и коробов. В состав</w:t>
      </w:r>
    </w:p>
    <w:p>
      <w:pPr>
        <w:pStyle w:val="Normal"/>
        <w:jc w:val="center"/>
        <w:rPr/>
      </w:pPr>
      <w:r>
        <w:rPr/>
        <w:t>кабельных конструкций входят: стойки, полки, скобы.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87425</wp:posOffset>
            </wp:positionH>
            <wp:positionV relativeFrom="paragraph">
              <wp:posOffset>36195</wp:posOffset>
            </wp:positionV>
            <wp:extent cx="2468245" cy="201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той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page">
                  <wp:posOffset>2681605</wp:posOffset>
                </wp:positionH>
                <wp:positionV relativeFrom="paragraph">
                  <wp:posOffset>-21590</wp:posOffset>
                </wp:positionV>
                <wp:extent cx="4337050" cy="14801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859"/>
                              <w:gridCol w:w="1281"/>
                              <w:gridCol w:w="647"/>
                              <w:gridCol w:w="751"/>
                              <w:gridCol w:w="1476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ип 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о отверстий для установок полок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лщина метала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ы м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сса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1150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1151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1152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1153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1154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1155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116.55pt;mso-wrap-distance-left:9.05pt;mso-wrap-distance-right:0pt;mso-wrap-distance-top:0pt;mso-wrap-distance-bottom:0pt;margin-top:-1.7pt;mso-position-vertical-relative:text;margin-left:211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8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859"/>
                        <w:gridCol w:w="1281"/>
                        <w:gridCol w:w="647"/>
                        <w:gridCol w:w="751"/>
                        <w:gridCol w:w="1476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ип </w:t>
                            </w:r>
                          </w:p>
                        </w:tc>
                        <w:tc>
                          <w:tcPr>
                            <w:tcW w:w="1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о отверстий для установок полок</w:t>
                            </w:r>
                          </w:p>
                        </w:tc>
                        <w:tc>
                          <w:tcPr>
                            <w:tcW w:w="1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лщина метала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ры м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сса, кг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1150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6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1151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93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1152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4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1153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8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1154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78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1155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</w:tabs>
        <w:jc w:val="center"/>
        <w:rPr/>
      </w:pPr>
      <w:r>
        <w:rPr/>
        <w:t xml:space="preserve">                                                                                                  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974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63500</wp:posOffset>
            </wp:positionV>
            <wp:extent cx="2653030" cy="1965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+                                                                                                   Кабельные стойки крепятся к строительным конструкциям сваркой ил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ристрелкой с применением скобы. Стойки служат для установки кабельных поло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14400</wp:posOffset>
            </wp:positionH>
            <wp:positionV relativeFrom="paragraph">
              <wp:posOffset>107315</wp:posOffset>
            </wp:positionV>
            <wp:extent cx="3084830" cy="19418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>
          <w:b/>
        </w:rPr>
        <w:t>Пол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55035</wp:posOffset>
                </wp:positionH>
                <wp:positionV relativeFrom="paragraph">
                  <wp:posOffset>-21590</wp:posOffset>
                </wp:positionV>
                <wp:extent cx="3732530" cy="109410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4"/>
                              <w:gridCol w:w="1174"/>
                              <w:gridCol w:w="1174"/>
                              <w:gridCol w:w="587"/>
                              <w:gridCol w:w="587"/>
                              <w:gridCol w:w="1194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лщина метала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о отверстий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ы, мм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сса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116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1161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116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1163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pt;height:86.15pt;mso-wrap-distance-left:9.05pt;mso-wrap-distance-right:9.05pt;mso-wrap-distance-top:0pt;mso-wrap-distance-bottom:0pt;margin-top:-1.7pt;mso-position-vertical-relative:text;margin-left:272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4"/>
                        <w:gridCol w:w="1174"/>
                        <w:gridCol w:w="1174"/>
                        <w:gridCol w:w="587"/>
                        <w:gridCol w:w="587"/>
                        <w:gridCol w:w="1194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11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1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лщина метала</w:t>
                            </w:r>
                          </w:p>
                        </w:tc>
                        <w:tc>
                          <w:tcPr>
                            <w:tcW w:w="11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о отверстий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ры, мм</w:t>
                            </w:r>
                          </w:p>
                        </w:tc>
                        <w:tc>
                          <w:tcPr>
                            <w:tcW w:w="1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сса, кг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116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9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1161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4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1162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61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1163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8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                                                                                       </w:t>
      </w:r>
      <w:r>
        <w:rPr>
          <w:b/>
          <w:lang w:val="en-US" w:eastAsia="en-US"/>
        </w:rPr>
        <w:t>Полки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9078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122555</wp:posOffset>
            </wp:positionV>
            <wp:extent cx="3084830" cy="20561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7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Кабельные полки предназначены для прокладки на них   проводов, кабелей, лотков и         </w:t>
      </w:r>
    </w:p>
    <w:p>
      <w:pPr>
        <w:pStyle w:val="Normal"/>
        <w:tabs>
          <w:tab w:val="clear" w:pos="708"/>
          <w:tab w:val="left" w:pos="5873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коробов. Для крепления полки к стойке, хвостовик полки вставляется в отверстие стойки.        </w:t>
      </w:r>
    </w:p>
    <w:p>
      <w:pPr>
        <w:pStyle w:val="Normal"/>
        <w:tabs>
          <w:tab w:val="clear" w:pos="708"/>
          <w:tab w:val="left" w:pos="5873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ри этом обеспечивается электрическое соединение кабельной полки со стойкой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2170430" cy="14147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коб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997835</wp:posOffset>
                </wp:positionH>
                <wp:positionV relativeFrom="page">
                  <wp:posOffset>1177925</wp:posOffset>
                </wp:positionV>
                <wp:extent cx="3044825" cy="45783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5"/>
                              <w:gridCol w:w="1596"/>
                              <w:gridCol w:w="1616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7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7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лщина метала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7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сса.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7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1157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7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7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36.05pt;mso-wrap-distance-left:9.05pt;mso-wrap-distance-right:9.05pt;mso-wrap-distance-top:0pt;mso-wrap-distance-bottom:0pt;margin-top:92.75pt;mso-position-vertical-relative:page;margin-left:236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5"/>
                        <w:gridCol w:w="1596"/>
                        <w:gridCol w:w="1616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73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73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лщина метала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73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сса. кг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73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1157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73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73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3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7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731" w:leader="none"/>
        </w:tabs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6350</wp:posOffset>
            </wp:positionV>
            <wp:extent cx="2479675" cy="15811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7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7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7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7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7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Скоба предназначена для крепления кабельных стоек приваркой к закладным деталям или пристрелкой.</w:t>
      </w:r>
    </w:p>
    <w:p>
      <w:pPr>
        <w:pStyle w:val="Normal"/>
        <w:tabs>
          <w:tab w:val="clear" w:pos="708"/>
          <w:tab w:val="left" w:pos="587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7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7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7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73" w:leader="none"/>
        </w:tabs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725170</wp:posOffset>
            </wp:positionV>
            <wp:extent cx="5922645" cy="35052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Схема соединение крепления.</w:t>
      </w:r>
    </w:p>
    <w:p>
      <w:pPr>
        <w:pStyle w:val="Normal"/>
        <w:tabs>
          <w:tab w:val="clear" w:pos="708"/>
          <w:tab w:val="left" w:pos="587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7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7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7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7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7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7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7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7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7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7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7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7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7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7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7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7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7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7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7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7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7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7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7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7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7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7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7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7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7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7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7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7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7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7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7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54:00Z</dcterms:created>
  <dc:creator>Customer</dc:creator>
  <dc:description/>
  <dc:language>en-US</dc:language>
  <cp:lastModifiedBy>Kabylbekov</cp:lastModifiedBy>
  <cp:lastPrinted>2010-04-08T11:53:00Z</cp:lastPrinted>
  <dcterms:modified xsi:type="dcterms:W3CDTF">2011-11-30T12:55:00Z</dcterms:modified>
  <cp:revision>3</cp:revision>
  <dc:subject/>
  <dc:title>Конструкции кабельные сборные</dc:title>
</cp:coreProperties>
</file>